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я МИФ – 2017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4 января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ла Козаренко Н.К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матическое представление « За кулисами математики»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ы пришли сегодня,  друзья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ез знаний жить никак нельз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кризисы вокру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ы учиться дру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нет шире знаний наших круг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риветствуем своих госте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учителе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м, математика даеш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ся с тобою молодеж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аешь в трудные моменты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сылаем гром… Аплодисментов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т почтенное жюр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ам доверено немало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раведливо ставить бал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победа всем важна –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раведливость им нуж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желаем вам по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не дрогнула рука;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за каждую сценк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 поставили оценк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раведлива чтоб бы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нам не пришлось крич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кричат: « Судью на мыло!..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решите начинат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 тех пор, как существует мироздань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ого нет, чтоб не нуждался в знань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ой мы не возьмем язык и век,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гда стремился к знанью челове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а! Даже в каменный век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щался к тебе челове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ез тебя невозможно предметы считать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возможно построить мосты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м, где сложное, новое надо созд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учшим другом являешься 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ка «Математика по-неандертальски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Ты уроки сделал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 А как же! Я же отличник! Вот…(</w:t>
      </w:r>
      <w:r>
        <w:rPr>
          <w:i/>
          <w:sz w:val="28"/>
          <w:szCs w:val="28"/>
        </w:rPr>
        <w:t>Показывает кусок булыжника.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. Дай списать…</w:t>
      </w:r>
      <w:r>
        <w:rPr>
          <w:i/>
          <w:sz w:val="28"/>
          <w:szCs w:val="28"/>
        </w:rPr>
        <w:t xml:space="preserve">(Достает другой булыжник и, все  время,    посматривая на первый, высекает.) </w:t>
      </w:r>
      <w:r>
        <w:rPr>
          <w:sz w:val="28"/>
          <w:szCs w:val="28"/>
        </w:rPr>
        <w:t>Тук– тук– тук– тук- тук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i/>
          <w:sz w:val="28"/>
          <w:szCs w:val="28"/>
        </w:rPr>
        <w:t>(Появляясь)</w:t>
      </w:r>
      <w:r>
        <w:rPr>
          <w:sz w:val="28"/>
          <w:szCs w:val="28"/>
        </w:rPr>
        <w:t>. Здравствуйте, дет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. У! У! У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Прошу садиться! </w:t>
      </w:r>
      <w:r>
        <w:rPr>
          <w:i/>
          <w:sz w:val="28"/>
          <w:szCs w:val="28"/>
        </w:rPr>
        <w:t xml:space="preserve">(Пытается сесть и сам, но тотчас вскакивает как ужаленный.) </w:t>
      </w:r>
      <w:r>
        <w:rPr>
          <w:sz w:val="28"/>
          <w:szCs w:val="28"/>
        </w:rPr>
        <w:t>А- а- а! Кто подложил мне бивень   мамонта?! Это твои штучки, Ослиное Ухо! Завтра с отцом в школу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А папа не может: он в командировке, в соседнем племен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. Тогда пусть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А мама не может: она огонь в очаге поддерживает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. Тогда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А бабушка на охоте – за мамонтом гоняет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 </w:t>
      </w:r>
      <w:r>
        <w:rPr>
          <w:i/>
          <w:sz w:val="28"/>
          <w:szCs w:val="28"/>
        </w:rPr>
        <w:t xml:space="preserve">(хватает огромный камень, выстукивает на нем). </w:t>
      </w:r>
      <w:r>
        <w:rPr>
          <w:sz w:val="28"/>
          <w:szCs w:val="28"/>
        </w:rPr>
        <w:t>А я вот (тук – тук…) ей напишу записку (тук - тук …), и останешься сегодня без сырого мяса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ервый. За что?! </w:t>
      </w:r>
      <w:r>
        <w:rPr>
          <w:i/>
          <w:sz w:val="28"/>
          <w:szCs w:val="28"/>
        </w:rPr>
        <w:t xml:space="preserve">(Плачет.) </w:t>
      </w:r>
      <w:r>
        <w:rPr>
          <w:sz w:val="28"/>
          <w:szCs w:val="28"/>
        </w:rPr>
        <w:t>Я больше не буду - у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. Он больше не будет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А ты Вырви Глаз не заступайся! Ослиное Ухо к скале. Повторим математи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шепотом) </w:t>
      </w:r>
      <w:r>
        <w:rPr>
          <w:sz w:val="28"/>
          <w:szCs w:val="28"/>
        </w:rPr>
        <w:t xml:space="preserve">Шпоры! Шпоры возьми! </w:t>
      </w:r>
      <w:r>
        <w:rPr>
          <w:i/>
          <w:iCs/>
          <w:sz w:val="28"/>
          <w:szCs w:val="28"/>
        </w:rPr>
        <w:t>(протягивает булыжники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.</w:t>
      </w:r>
      <w:r>
        <w:rPr>
          <w:i/>
          <w:iCs/>
          <w:sz w:val="28"/>
          <w:szCs w:val="28"/>
        </w:rPr>
        <w:t xml:space="preserve"> (Взяв булыжники, идет к скале). </w:t>
      </w:r>
      <w:r>
        <w:rPr>
          <w:sz w:val="28"/>
          <w:szCs w:val="28"/>
        </w:rPr>
        <w:t>Я готов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Высекай условие задачи: «По небу летели птеродактили». Высек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 (высекает).</w:t>
      </w:r>
      <w:r>
        <w:rPr>
          <w:sz w:val="28"/>
          <w:szCs w:val="28"/>
        </w:rPr>
        <w:t xml:space="preserve"> «Птеродактили». Высе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 «</w:t>
      </w:r>
      <w:r>
        <w:rPr>
          <w:bCs/>
          <w:sz w:val="28"/>
          <w:szCs w:val="28"/>
        </w:rPr>
        <w:t>Сначала их было столько, сколько пальцев на одной руке, потом к ним престало еще столько. Сколько стало всего?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отвлекая) </w:t>
      </w:r>
      <w:r>
        <w:rPr>
          <w:sz w:val="28"/>
          <w:szCs w:val="28"/>
        </w:rPr>
        <w:t xml:space="preserve">Ой, посмотрите в окно! Динозавриха с динозавриком!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 xml:space="preserve">Где? </w:t>
      </w:r>
      <w:r>
        <w:rPr>
          <w:bCs/>
          <w:i/>
          <w:iCs/>
          <w:sz w:val="28"/>
          <w:szCs w:val="28"/>
        </w:rPr>
        <w:t>(Идет к окну.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</w:t>
      </w:r>
      <w:r>
        <w:rPr>
          <w:bCs/>
          <w:i/>
          <w:iCs/>
          <w:sz w:val="28"/>
          <w:szCs w:val="28"/>
        </w:rPr>
        <w:t xml:space="preserve"> (в это время лихорадочно перебирает шпоры - булыжники)</w:t>
      </w:r>
      <w:r>
        <w:rPr>
          <w:bCs/>
          <w:sz w:val="28"/>
          <w:szCs w:val="28"/>
        </w:rPr>
        <w:t>. Это не то, это тоже не то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 </w:t>
      </w:r>
      <w:r>
        <w:rPr>
          <w:bCs/>
          <w:i/>
          <w:iCs/>
          <w:sz w:val="28"/>
          <w:szCs w:val="28"/>
        </w:rPr>
        <w:t xml:space="preserve">(у окна.) </w:t>
      </w:r>
      <w:r>
        <w:rPr>
          <w:bCs/>
          <w:sz w:val="28"/>
          <w:szCs w:val="28"/>
        </w:rPr>
        <w:t>Ну, где динозавры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го шли! Уже вымерли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Ах, Вы шутите! Ну. Сейчас мы пошутим! Ослиное ухо. Садись – два! А ты, Вырви Глаз, к скале. Решил задачу про птеродактилей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ечно! Я же первобытный отличник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</w:t>
      </w:r>
      <w:r>
        <w:rPr>
          <w:bCs/>
          <w:sz w:val="28"/>
          <w:szCs w:val="28"/>
        </w:rPr>
        <w:t xml:space="preserve"> Ну, и сколько же будет птеродактилей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теродактилей будет много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</w:t>
      </w:r>
      <w:r>
        <w:rPr>
          <w:bCs/>
          <w:sz w:val="28"/>
          <w:szCs w:val="28"/>
        </w:rPr>
        <w:t xml:space="preserve"> Ну, неплохо, садись – четверка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что четверка – то?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Ответ не совсем полный. Надо было сказать: «Птеродактилей будет очень много!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плачет) </w:t>
      </w:r>
      <w:r>
        <w:rPr>
          <w:sz w:val="28"/>
          <w:szCs w:val="28"/>
        </w:rPr>
        <w:t>Ну спросите меня еще! Зачем мне четверка, я же отличник!… Ну спросите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Ладно, так и быть, слушай задачку: «У одного мальчика были…ммм, ослиные уши» Одно ему намяли, одно оторвали. Сколько всего ослиных ушей было у мальчика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- о- о! Меня не проведешь! Одно! Одно ухо было у мальчика. Одно ему на мяли его же оторвали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</w:t>
      </w:r>
      <w:r>
        <w:rPr>
          <w:bCs/>
          <w:sz w:val="28"/>
          <w:szCs w:val="28"/>
        </w:rPr>
        <w:t xml:space="preserve"> Неправильно! В ответе – два уха! С ответом не сходиться! Ха – ха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… не сходиться? С каким ответом, покажите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от он перед тобой. Ослиное ухо, встань, покажись! Ну, конечно. Два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хватает первого за ухо) </w:t>
      </w:r>
      <w:r>
        <w:rPr>
          <w:sz w:val="28"/>
          <w:szCs w:val="28"/>
        </w:rPr>
        <w:t>Сейчас сойдется! Извини, друг! У меня должен сойтись ответ. Ну что тебе – ухом больше, ухом меньше…. А у меня, если с ответом не сойдется – четверка в четверти, представляешь?…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Первый. </w:t>
      </w:r>
      <w:r>
        <w:rPr>
          <w:sz w:val="28"/>
          <w:szCs w:val="28"/>
        </w:rPr>
        <w:t xml:space="preserve">А – а – а! </w:t>
      </w:r>
      <w:r>
        <w:rPr>
          <w:i/>
          <w:iCs/>
          <w:sz w:val="28"/>
          <w:szCs w:val="28"/>
        </w:rPr>
        <w:t>(Убегает).</w:t>
      </w:r>
    </w:p>
    <w:p>
      <w:pPr>
        <w:pStyle w:val="Normal"/>
        <w:ind w:left="-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Cs/>
          <w:sz w:val="28"/>
          <w:szCs w:val="28"/>
        </w:rPr>
        <w:t>Ведущий 1:</w:t>
      </w:r>
      <w:r>
        <w:rPr>
          <w:iCs/>
          <w:sz w:val="28"/>
          <w:szCs w:val="28"/>
        </w:rPr>
        <w:t xml:space="preserve"> Вот они основы зарождения математики.</w:t>
      </w:r>
    </w:p>
    <w:p>
      <w:pPr>
        <w:pStyle w:val="Normal"/>
        <w:ind w:left="-360" w:hanging="0"/>
        <w:jc w:val="both"/>
        <w:rPr/>
      </w:pPr>
      <w:r>
        <w:rPr>
          <w:b/>
          <w:iCs/>
          <w:sz w:val="28"/>
          <w:szCs w:val="28"/>
        </w:rPr>
        <w:t>Ведущий 2:</w:t>
      </w:r>
      <w:r>
        <w:rPr>
          <w:iCs/>
          <w:sz w:val="28"/>
          <w:szCs w:val="28"/>
        </w:rPr>
        <w:t xml:space="preserve"> А вот какая история произошла с изобретателем шахмат.</w:t>
      </w:r>
    </w:p>
    <w:p>
      <w:pPr>
        <w:pStyle w:val="Normal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ценка "Индийская легенда"</w:t>
      </w:r>
    </w:p>
    <w:p>
      <w:pPr>
        <w:pStyle w:val="Style14"/>
        <w:ind w:left="-360" w:hanging="0"/>
        <w:rPr/>
      </w:pPr>
      <w:r>
        <w:rPr>
          <w:rStyle w:val="Emphasis"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автор, глашатай, шах, визирь, Сета, двое слуг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 xml:space="preserve">Автор: </w:t>
      </w:r>
      <w:r>
        <w:rPr>
          <w:sz w:val="28"/>
          <w:szCs w:val="28"/>
        </w:rPr>
        <w:t>Индийцы увлекались большими числами. Легенды говорят о том, что наибольшим почетом в народных собраниях пользовался тот, кто лучше всех считал. Вот одна из индийских легенд о знаменитой “шахматной задаче”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Глашатай:</w:t>
      </w:r>
      <w:r>
        <w:rPr>
          <w:sz w:val="28"/>
          <w:szCs w:val="28"/>
        </w:rPr>
        <w:t xml:space="preserve"> Слушайте. Слушайте. Слушайте. И не говорите потом, что вы не слышали. Шах Шерам издал указ. Кто найдет для меня интересное занятие, то получит в награду все что пожелает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Автор:</w:t>
      </w:r>
      <w:r>
        <w:rPr>
          <w:sz w:val="28"/>
          <w:szCs w:val="28"/>
        </w:rPr>
        <w:t xml:space="preserve"> Многие приходили к шаху со своими изобретениями. Но никто не удостоился его внимания. Пока не узнал о такой интереснейшей игре как шахматы.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На сцене сидят и играют в шахматы шах и визирь. Один слуга опахалом машет над шахом. Другой стоит в охране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Интереснейшая игра!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Визирь:</w:t>
      </w:r>
      <w:r>
        <w:rPr>
          <w:sz w:val="28"/>
          <w:szCs w:val="28"/>
        </w:rPr>
        <w:t xml:space="preserve"> О, Великий Шерам. А знаешь ли ты, кто ее изобрел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 xml:space="preserve">Шах: </w:t>
      </w:r>
      <w:r>
        <w:rPr>
          <w:sz w:val="28"/>
          <w:szCs w:val="28"/>
        </w:rPr>
        <w:t>Нет. А ты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Визирь:</w:t>
      </w:r>
      <w:r>
        <w:rPr>
          <w:sz w:val="28"/>
          <w:szCs w:val="28"/>
        </w:rPr>
        <w:t xml:space="preserve"> А я знаю, о Великий. Позволь поведать тебе эту тайну. Это твой подданный Сета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Привести его во мне. За такую игру я хочу его вознаградить.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Уходит слуга. Возвращается вместе с Сетой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Вы хотели видеть меня, мой повелитель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А правду говорят, что шахматы придумал ты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О да, мой повелитель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За эту остроумную выдумку хочу тебя достойно наградить. Проси что хочешь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Рад был услужить тебе и награды за это не прошу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Нет, я обещал и обещание исполню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Ну ладно. Выдай мен за первую клетку шахматной доски 1 пшеничное зерно, за вторую – 2 пшеничных зерна, за третью – 4, и т.д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Будь по-твоему. Хоть просишь ты и немного. Выполню твою просьбу.</w:t>
      </w:r>
    </w:p>
    <w:p>
      <w:pPr>
        <w:pStyle w:val="Normal"/>
        <w:ind w:left="-360" w:hanging="54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Автор:</w:t>
      </w:r>
      <w:r>
        <w:rPr>
          <w:sz w:val="28"/>
          <w:szCs w:val="28"/>
        </w:rPr>
        <w:t xml:space="preserve"> В какой же ужас пришел Шерам, когда ему доложили, что не только в его кладовых, но и на всей земле не найти такого количества зерна, чтобы расплатиться с Сетой. Ведь это количество так велико, что если представить себе зернохранилище высотой 4 метра и шириной 10 метров, в котором хранилось бы это зерно, то его длина составила бы 300 млн км, что в 2 раза больше, чем от Земли до Солнца! Для такого урожая необходимо поле, которое превосходит по величине всю сушу земного шара в 28 раз. Шах не смог сосчитать это количество зерна сразу и посчитал эту просьбу скромной.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Царь должен отдать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18 446 744 073 709 551 615 зерен.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18 квинтиль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446 квадриль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744 триллиона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073 биллиона (миллиарда)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709 милли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551 тысячу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15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, удивительные эти числ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: А, представьте, что как-то они поспорили. И вот что из этого вышло. 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р чисел»</w:t>
      </w:r>
    </w:p>
    <w:p>
      <w:pPr>
        <w:pStyle w:val="Normal"/>
        <w:ind w:left="-360" w:right="11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- Жили-были в стране математике цифры 1,2,3,4,5,6,7,8,9,0. И однажды они завели спор, кто из них главнее. 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Единица – Я лучше всех, я самая стройная, одна единственная такая красавица, занимаю всегда только первые места. Не даром все дети идут в школу 1 сентября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Да, а еще говорят «первый блин комом», и «один в поле не воин». А ты тут распищалась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Двойка – Посмотрите, я прекрасная, как лебедь. Не случайно у человека 2 руки, 2 ноги, 2 уха, 2 глаза и говорят, «за одного битого, двух не битых дают»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Может быть ты и красавица, но не очень-то рады ребята видеть тебя в своих дневниках и тетрадях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Тройка – Ой, ой, нашли, чем хвалиться. Вот у меня-то ,даже свое тридевятое царство имеет, тридесятое государство. Про это в любой книжке прочитать сможете. И светофора три глаз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, что ты тараторишь. Разве не знаешь, что «от горшка три вершка», «ревешь в три ручья» и «врешь в три короба»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Четверка – Вы забыли, как меня все любят, какая я популярная! В домах у людей 4 угла, 4 угла у стола, существует 4 времени года и 4 стороны света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Вот и иди ты на все 4 стороны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Пятерка – А мне не надо много слов, и так все знают, какая я любимица. Все хотят видеть мой портрет в своих дневниках и тетрадях, и вся работа выполняется пятью пальцами на руках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Ты всегда «перескакиваешь с пятого на десятое»! А еще любимиц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Шестерка – Может быть, я не так популярна, как пятерка, но стоит мне повернуться, я становлюсь в полтора раза больше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Семерка – В неделе 7 дней, существует 7 чудес света и про важное дело говорят: семь раз отмерь, один раз отрежь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 и иди семимильными шагами за 7 верст киселя хлебать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осьмерка – Посмотрите, как я похожа на матрешку, на снеговика, на очки. Все меня любят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 ты прямо, как восьмое чудо свет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Девятка – Я самая важная цифра, ведь я больше всех , существует 9 планет солнечной системы, одна из которых наша Земля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, а ты чего молчишь? (спросил ведущий маленького нулика)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Ноль – Мне, пожалуй, нечем похвастаться, ведь я ничего не значу без вас, но зато если я встану рядом с любой из вас, то вы станете ровно в 10 раз больше. Друзья,  мы все по-своему важны, и друг без друга нам трудно. Давайте сведем все споры к нулю,  и будем жить дружно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firstLine="15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о спорят иногда и геометрические фигуры.</w:t>
      </w:r>
    </w:p>
    <w:p>
      <w:pPr>
        <w:pStyle w:val="Normal"/>
        <w:ind w:left="-360" w:right="113" w:firstLine="15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сейчас вы узнаете, чем закончился спор треугольника и квадрата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 и квадрат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Жили-были два брат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Он давно знакомый мой.</w:t>
        <w:br/>
        <w:t>Каждый угол в нем прямой,</w:t>
        <w:br/>
        <w:t>Все четыре стороны одинаковой длины.</w:t>
        <w:br/>
        <w:t xml:space="preserve">Вам его представить рад, </w:t>
        <w:br/>
        <w:t xml:space="preserve">А зовут его …(квадрат). 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Квадрат! Как много в этом слове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Для математика слилось,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В его душе отозвалось,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И на бумаге отразилось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ы на него, поскорей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мотри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 него всего по три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и стороны и три угл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И столько же вершин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И трижды-трудные дел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трижды совершим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: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ему ты злишься, брат?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т кричит ему: “Смотри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ы полней меня и шире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 тебя же их четыре!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Квадрат ответил: “Брат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Я же старше, я – Квадрат!”</w:t>
      </w:r>
    </w:p>
    <w:p>
      <w:pPr>
        <w:pStyle w:val="Normal"/>
        <w:shd w:fill="FFFFFF" w:val="clear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сказал еще нежней: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известно, кто нужней!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настала ночь, и к брат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Младший лезет воровато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ходя, сказал: “Приятных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ать ложился ты квадратным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А проснешься – без углов!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наутро младший брат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глядел – нет Квадрата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Онемел, стоял без слов…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я вас попрошу представить ученого кота. Получилось? Тогда смотрите «Ученый кот».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ный кот</w:t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Басня)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кошки маленький котеночек подрос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дальше быть? — возник вопрос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овить мышей — такая штук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тут нужна теперь наука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ила мать, что впор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ать котенка в школ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от за партой в классе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дит пушистый Вася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усердием большим, как наказала мать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нялся кот науку постигать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изучил до тонкости по темам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мышей (по графикам и схемам)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х чучела изготовлял из тряпок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ружке «умелых лапок»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ал, едва не плач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про бассейн задач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Сколь выльется сметаны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гда открыты краны)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л в геометрии как дом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л доказательств остроту;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гонометрия знакома 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ла прилежному коту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через десять лет, науками богат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нес домой наш кот из школы аттестат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то время у какой-то горки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шонок вылезал из норки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ть Васька изучал мышиный род по книгам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конного врага узнал он все же мигом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его схватить? Нельзя же прыгнуть сраз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т надо применить Научных знаний базу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неизвестного мышонк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икс он принял очень тонко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тем в системе CGS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шел его удельный вес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 </w:t>
      </w:r>
      <w:r>
        <w:rPr>
          <w:color w:val="000000"/>
          <w:sz w:val="28"/>
          <w:szCs w:val="28"/>
        </w:rPr>
        <w:t xml:space="preserve">— скорость, ускоренье — </w:t>
      </w:r>
      <w:r>
        <w:rPr>
          <w:i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А брызги сыплются с пера!)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теореме Пифагор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путь нашел довольно скоро;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вел ответы, глядя в книгу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логарифмическому виду;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исал последнюю строк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риготовился к прыжку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ка ученый кот над уравненьем бился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шонок-неуч в норке скрылся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те, друзья, соль истины такой: 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мертва без практики живой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Да, мир математики загадочен и удивителен. Но наступают будни. И тогда приходится решать жизненные задачи. Вот что получилось у этих ребят.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О среднем арифметическом»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тоит Ваня, задумывавшись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(входя) Ваня, о чем ты задумался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О чем?! О среднем арифметическом. Мы сегодня его изучали…Это классное изобретение математиков! Вот мы с тобой вместе родные брат и сестра. Вместе должны делить и радости и горести, должны помогать друг другу. Так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Конечно так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Возьмем, например, оценки, которые сегодня получили. Ты- «4» по алгебре, а я - «2» . Складываем их и делим пополам и получаем «3». Значит, и ты и я получили сегодня по алгебре «3». Видишь, как хорошо. И родители ругаться не будут. Короче, среднее арифметическое – это полезное изобретение! Ура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Что еще ты можешь придумать со среднем арифметическим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Ты неделю назад собрала 20 кг макулатуры, а я– 10 кг. Но, зато мы вместе собрали 30 кг и каждый в среднем сдал по 15 кг макулатуры. Здорово, правда?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Надя. Просто, гениально! (в сторону) Ну, я тебя проучу. (Ване) Слышишь, Ваня, у тебя кроссовки порвались, и, я знаю, что тебе мама дала денег на покупку новых. Давай мне деньги, я сейчас сбегаю и куплю тебе новые, а ты пока еще придумаешь что-нибудь про среднее арифметическое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Спасибо, что вспомнила про кроссовки, завтра ведь у меня физкультура. (отдает деньги и счастливый ложиться на диван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пустя некоторое время входит Надя с пакетом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Ну. Вот твои кроссовки. Достает пару разных кроссовок (один маленький, другой большой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Что это ты мне купила разные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Нет, это твой средний размер. Один - 30 размера, другой - 42-го. Я сложила их и поделила на 2, вот и получился твой размер 36-о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Да уж…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я. Вот тебе и среднее арифметическое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перенесемся на обычный урок математики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ценка «Урок  математики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,  признавайтесь,  кто  не  сделал  домашнее  задание.  За  чистосердечное  признание  добавлю 1 балл.  Что,  никто  не  сдела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Мы  не  понял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  что  тут  понимать! Каждое  частное  решение  дифференциального  уравнения  является  некоторой  функцией  одной  переменной,  которой  в  системе  координат  соответствует  некоторая  линия, называемая  интегральной  кривой  данного  дифференциального  уравнения. Понятно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(с готовностью) Аг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,  теперь  вопрос  на  засыпку: Как  возвести  число  в   квадрат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ца 1 (выпаливает): Чтобы  возвести  число  в  квадрат,  надо  взять  это  число  и  обвести  вокруг  него  квадрат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Бред!  А  как  найти  факториа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2 (кричит,  как  в  рекламе): Да  проще  простого: Банк «Факториал», улица  Тверская, 156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3: Мы  приумножим  ваши  деньг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трова! Что  ты  там  приумножишь? Сегодня    ты  только  прибавиш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3 (кокетливо): Что  к  чем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  двойке  по  геометрии  единицу   по  алгебр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 Ничего,  мы  к  экзамену  всё  выучи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Хорошо.  Тяни  билет.  Что  там  у  теб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10  вагонов,  25 место,  верхняя  полк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у,  читай  задани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  Задача.   Учитель  математики  ставит  в  течение  года  567  двоек,   а  учитель истории-765  двоек.  Вопрос: сколько  процентов  учащихся  получит  аттестат? ( Задумалась. Считает.) 100%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К  сожалению,  ответ  правильный!</w:t>
      </w:r>
    </w:p>
    <w:p>
      <w:pPr>
        <w:pStyle w:val="Normal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эта математика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чень строга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берешь с тревогою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функции и граф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равнений тьм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дуль может запрост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сти тебя с ума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ла, и формул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ак легко забыть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ж без математ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возможно жить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математик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поймете вдру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правда: “Математика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ца всех наук!”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7:00Z</dcterms:created>
  <dc:creator>User</dc:creator>
  <dc:description/>
  <cp:keywords/>
  <dc:language>en-US</dc:language>
  <cp:lastModifiedBy>Пользователь</cp:lastModifiedBy>
  <cp:lastPrinted>2009-10-26T18:21:00Z</cp:lastPrinted>
  <dcterms:modified xsi:type="dcterms:W3CDTF">2017-02-01T13:24:00Z</dcterms:modified>
  <cp:revision>4</cp:revision>
  <dc:subject/>
  <dc:title>Математическое представление « За кулисами математики» для 5-6 классов</dc:title>
</cp:coreProperties>
</file>